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О «Городское поселение Звенигово»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и ожидаемые итоги на 2014год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2014 год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промышленного производства составит 1500,0 млн. рублей, что соответствует утвержденному прогнозу. Рост к объему 2013 года составит 20%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 в 2014 году объем инвестиций в основной капитал за счет средств бюджетов всех уровней составит 20,6 млн. рублей. Это строительство и реконструкция социально-значимых объектов: строительство и реконструкция тротуаров и дорог, строительство жилья для переселения граждан из аварийного жилого фонда .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4 году 2420,3 млн. рубле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Ожидается,</w:t>
      </w:r>
      <w:r>
        <w:rPr>
          <w:szCs w:val="28"/>
        </w:rPr>
        <w:t xml:space="preserve"> с</w:t>
      </w:r>
      <w:r>
        <w:rPr>
          <w:rFonts w:cs="Times New Roman" w:ascii="Times New Roman" w:hAnsi="Times New Roman"/>
          <w:sz w:val="28"/>
        </w:rPr>
        <w:t>редняя заработная плата работников крупных и средних предприятий и организаций района за 2014 г. составит 17063 рублей. Это на 8% выше, чем в 2013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ывая экономическую ситуацию, прогнозируемый рост средней номинальной заработной платы работников в 2014 году и на среднесрочную перспективу составит не более 8 % ежегодно.</w:t>
      </w:r>
    </w:p>
    <w:p>
      <w:pPr>
        <w:pStyle w:val="Normal"/>
        <w:autoSpaceDE w:val="false"/>
        <w:spacing w:lineRule="auto" w:line="360"/>
        <w:ind w:firstLine="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autoSpaceDE w:val="false"/>
        <w:spacing w:lineRule="auto" w:line="360"/>
        <w:ind w:firstLine="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.о.главы</w:t>
      </w:r>
      <w:r>
        <w:rPr>
          <w:rFonts w:cs="Times New Roman" w:ascii="Times New Roman" w:hAnsi="Times New Roman"/>
          <w:sz w:val="28"/>
        </w:rPr>
        <w:t xml:space="preserve">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МО «Городское поселение Звенигово»                                            Юрчик А.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9:00Z</dcterms:created>
  <dc:creator>ноутбук</dc:creator>
  <dc:description/>
  <cp:keywords/>
  <dc:language>en-US</dc:language>
  <cp:lastModifiedBy>User</cp:lastModifiedBy>
  <cp:lastPrinted>2013-11-12T09:12:00Z</cp:lastPrinted>
  <dcterms:modified xsi:type="dcterms:W3CDTF">2014-10-28T12:35:00Z</dcterms:modified>
  <cp:revision>8</cp:revision>
  <dc:subject/>
  <dc:title>Уважаемые депутаты и приглашенные</dc:title>
</cp:coreProperties>
</file>